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hyperlink r:id="rId2">
        <w:r>
          <w:rPr>
            <w:rStyle w:val="InternetLink"/>
            <w:b/>
            <w:bCs/>
            <w:sz w:val="20"/>
          </w:rPr>
          <w:t>(НА ГЛАВНУЮ СТРАНИЦУ)</w:t>
        </w:r>
      </w:hyperlink>
    </w:p>
    <w:p>
      <w:pPr>
        <w:pStyle w:val="Heading"/>
        <w:rPr>
          <w:sz w:val="28"/>
        </w:rPr>
      </w:pPr>
      <w:r>
        <w:rPr>
          <w:sz w:val="28"/>
        </w:rPr>
        <w:t>Утилизация тепла дизеля,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применение тепловых тру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Одна из схем утилизации тепла дизель-электрогенератора приведена ниже на рисунке 1 и может быть использована в ЖКХ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object w:dxaOrig="13845" w:dyaOrig="7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25pt;height:262.7pt" filled="f" o:ole="">
                  <v:imagedata r:id="rId4" o:title=""/>
                </v:shape>
                <o:OLEObject Type="Embed" ProgID="" ShapeID="ole_rId3" DrawAspect="Content" ObjectID="_1961945407" r:id="rId3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Рис.1. Схема системы утилизации тепла дизеля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Схема, изображенная на рисунке 1, раскрыта ниже в деталях на рисунках 2, 3. </w:t>
      </w:r>
      <w:r>
        <w:rPr>
          <w:b/>
          <w:bCs/>
          <w:sz w:val="28"/>
        </w:rPr>
        <w:t xml:space="preserve">Наиболее эффективным является применение тепловых труб (ТТ) </w:t>
      </w:r>
      <w:r>
        <w:rPr>
          <w:sz w:val="28"/>
        </w:rPr>
        <w:t>в котле-утилизаторе, где происходит передача тепла от горячих выхлопных газов дизеля к воде, циркулирующей в тепловом аккумуляторе и поступающей к потребителю тепла.  С другой стороны, тепловые трубы могут быть использованы и в контуре охлаждения двигателя и в надувочном контуре охлаждения. При этом специфика их применения и особенности конструкции не приводятся в этом тексте т.к. требуют ссылок на многие листы чертежей. Однако ниже, схематично (рисунок 3) приведен принцип использования тепловых труб в котле-утилизатор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96535" cy="6416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641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Рис.2. Структурная схема системы утилизации тепла дизеля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следующие обо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водо-водяной теплообменник утилизационного кон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терморегулятор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терморегулятор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водо-водяной теплообменник системы охлаждения двиг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регулирующая газовая засло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водяной насос контура утилизации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водяной насос контура отвода тепла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 заправка в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теплообменник отвода тепла от системы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вентиль слива воды с малого объе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-вентиль слива воды с большого объе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13 – вентили перепуск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водо-водяной теплообменник наддувочного контура охла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– охладитель наддувочного возд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– охладитель ма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,18 - вентили слива воды с контуров и аккумулятора теп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двойной сплошной, сплошной, штрихпунктирной, штриховой и пунктирной линиями изображены потоки выхлопных газов, воды контуров охлаждения двигателя, потребителя, утилизации, охлаждения нагнетаемого воздуха и масла, соответственно. Штрихпунктирной с двумя точками – термоизоляция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(рисунок 3) приведен схематически принцип использования тепловых труб в котле-утилизаторе тепла диз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5530" cy="34556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553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. Одна из возможных конструкций котла-утилизато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данном варианте тепловая труба (ТТ – см. рис.3) находится в котле утилизаторе. В качестве рабочего тела выбраны вода (для диапазона температур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аммиак для диапазона температур (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, исходя из температуры отработанных газов – до 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4:00Z</dcterms:created>
  <dc:creator>Курчанов</dc:creator>
  <dc:description/>
  <dc:language>en-US</dc:language>
  <cp:lastModifiedBy>Курчанов</cp:lastModifiedBy>
  <dcterms:modified xsi:type="dcterms:W3CDTF">2007-02-25T08:48:00Z</dcterms:modified>
  <cp:revision>18</cp:revision>
  <dc:subject/>
  <dc:title/>
</cp:coreProperties>
</file>